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27  Marzo  2014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ALCAMO:  ANCHE IL COMUNE  ADERISCE ALLA  MANIFESTAZIONE “ORA DELLA TERRA” DEL 29 MARZO  NEL </w:t>
      </w:r>
      <w:r>
        <w:rPr>
          <w:rFonts w:eastAsia="Arial Unicode MS" w:cs="Arial Unicode MS" w:ascii="Arial Unicode MS" w:hAnsi="Arial Unicode MS"/>
          <w:b/>
          <w:i/>
          <w:color w:val="222222"/>
          <w:sz w:val="20"/>
          <w:szCs w:val="20"/>
        </w:rPr>
        <w:t xml:space="preserve"> SEGNO DI UN  “RINNOVAMENTO ENERGETICO”… SPEGNIAMO L’ENERGIA ELETTRICA E ACCENDIAMO L’ENERGIA UMANA!</w:t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nche il comune di Alcamo aderisce all’iniziativa promossa dal WWF ed intitolata “Earth Hour l’Ora della Terra” (VIII edizione) la più grande mobilitazione contro i cambiamenti climatici che, partendo dal gesto simbolico di spegnere le luci per un'ora, coinvolge cittadini, istituzioni e imprese in azioni concrete per un futuro sostenibile e vincere la sfida planetaria del cambiamento climatico. </w:t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L'obiettivo è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asserisce l’assessore all’ambiente della Giunta Bonventre, Salvatore Cusumano, 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sensibilizzare tutti al risparmio energetico e delle risorse naturali, partendo dall'idea di fondo che, di fronte alla carenza di fonti di energia rinnovabile e ai cambiamenti climatici la scelta è cercare nuove fonti di energia o consumare di meno.</w:t>
      </w:r>
    </w:p>
    <w:p>
      <w:pPr>
        <w:pStyle w:val="NormaleWeb"/>
        <w:spacing w:before="0" w:after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E </w:t>
      </w:r>
      <w:r>
        <w:rPr>
          <w:rFonts w:eastAsia="Arial Unicode MS" w:cs="Arial Unicode MS" w:ascii="Arial Unicode MS" w:hAnsi="Arial Unicode MS"/>
          <w:sz w:val="22"/>
          <w:szCs w:val="22"/>
        </w:rPr>
        <w:t>continua Cusumano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 anche nella nostra Città saranno spente le luci simbolo (così come si spegneranno a Londra, a Parigi, a Mosca etc) del centro storico, quali quelle del Castello dei Conti di Modica, dei lampioni di Piazza Ciullo, della via Mazzini e della via Barone San Giuseppe, dalle ore 20.30 alle ore 21.30 del 29 Marzo.</w:t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E </w:t>
      </w:r>
      <w:r>
        <w:rPr>
          <w:rFonts w:eastAsia="Arial Unicode MS" w:cs="Arial Unicode MS" w:ascii="Arial Unicode MS" w:hAnsi="Arial Unicode MS"/>
          <w:sz w:val="22"/>
          <w:szCs w:val="22"/>
        </w:rPr>
        <w:t>l’assessore alla pubblica istruzione, Selene Grimaudo “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l’amministrazione invita i giovani studenti e tutti i cittadini ad essere presenti sabato sera in piazza Ciullo per un abbraccio simbolico per la Terra”.</w:t>
      </w:r>
    </w:p>
    <w:p>
      <w:pPr>
        <w:pStyle w:val="NormaleWeb"/>
        <w:spacing w:before="0" w:after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Inoltre, sabato sera, saranno liberate nell’aria alcune lanterne cinesi, un segnale suggestivo offerto alla Città per sensibilizzare sempre più alle tematiche dell’ambiente. </w:t>
      </w:r>
    </w:p>
    <w:p>
      <w:pPr>
        <w:pStyle w:val="NormaleWeb"/>
        <w:spacing w:before="0" w:after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  <w:lang w:val="en-US"/>
        </w:rPr>
        <w:t xml:space="preserve">INFO HOME PAGE </w:t>
      </w:r>
      <w:hyperlink r:id="rId3">
        <w:r>
          <w:rPr>
            <w:rStyle w:val="InternetLink"/>
            <w:rFonts w:eastAsia="Arial Unicode MS" w:cs="Arial Unicode MS" w:ascii="Arial Unicode MS" w:hAnsi="Arial Unicode MS"/>
            <w:i/>
            <w:sz w:val="22"/>
            <w:szCs w:val="22"/>
            <w:lang w:val="en-US"/>
          </w:rPr>
          <w:t>www.comune.alcamo.tp.it</w:t>
        </w:r>
      </w:hyperlink>
      <w:r>
        <w:rPr>
          <w:rFonts w:eastAsia="Arial Unicode MS" w:cs="Arial Unicode MS" w:ascii="Arial Unicode MS" w:hAnsi="Arial Unicode MS"/>
          <w:i/>
          <w:sz w:val="22"/>
          <w:szCs w:val="22"/>
          <w:lang w:val="en-US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lineRule="auto" w:line="240" w:before="280" w:after="119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alcamo.tp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7:00Z</dcterms:created>
  <dc:creator>mag</dc:creator>
  <dc:description/>
  <cp:keywords/>
  <dc:language>en-US</dc:language>
  <cp:lastModifiedBy>Utente</cp:lastModifiedBy>
  <cp:lastPrinted>2014-02-20T12:36:00Z</cp:lastPrinted>
  <dcterms:modified xsi:type="dcterms:W3CDTF">2014-03-27T09:33:00Z</dcterms:modified>
  <cp:revision>68</cp:revision>
  <dc:subject/>
  <dc:title/>
</cp:coreProperties>
</file>